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earch � FAST pattern-searching MPW� tool  version 1.04   February 9, 1990</w:t>
        <w:t xml:space="preserve">     This tool implements a Boyer-Moore-Gosper (with a C optimization) pattern search, which in this implementation is approximately fifteen times faster [15X] (worst case�with single character patterns and small files�three times faster; better case�with six or seven character patterns on a ten megabyte file�twenty times [20x] faster) than the search tool supplied with MPW� 3.x.  (Also beats Gofer� 2.0 or Microsoft� Word 4.0 by the same margins.)  Use it when you don�t need the regular expression capability of the Apple�-supplied search, or when you just want gut-knotting speed.  Will search both the data and resource forks of non-TEXT files, too.</w:t>
        <w:t>Usage: fsearch [-s] [-c] [-r] pattern sourcefile(s) [&gt;targetfile]</w:t>
        <w:t>"pattern" contains literal text only</w:t>
        <w:t>-s (make search case sensitive; default is not);</w:t>
        <w:t>-c (output count of matches only; default is to output the entire line in which a match is found);</w:t>
        <w:t>-r (search resource fork rather than data fork; default is data fork).</w:t>
        <w:t>version 1.04, adds resource fork searching, multiple file search and triple-clickable output</w:t>
        <w:t>fsearch is FREE�it may be given away, but NEVER SOLD.</w:t>
        <w:t>type fsearch(enter) for online help.</w:t>
        <w:t>Copyright � 1990 by Grady Ward.  All Rights Reserved.</w:t>
        <w:t>Comments?  Link: D2783 or phone (408) 373-1491</w:t>
        <w:t>CIS 76166,1075</w:t>
        <w:t>thanks to Scott Collins for several valuable suggestions�</w:t>
        <w:t>"MPW" and "Apple" are trademarks of Apple Computer, Inc.</w:t>
        <w:t>"Gofer" is a trademark of Microlytics, Inc.</w:t>
        <w:t>"Microsoft" is a trademark of Microsof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